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0"/>
        <w:jc w:val="right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й услуги </w:t>
      </w:r>
      <w:r>
        <w:rPr>
          <w:rFonts w:eastAsia="Times New Roman" w:cs="Arial" w:ascii="Times New Roman" w:hAnsi="Times New Roman"/>
          <w:b/>
          <w:sz w:val="24"/>
          <w:szCs w:val="24"/>
          <w:lang w:eastAsia="ar-SA"/>
        </w:rPr>
        <w:t>«Предоставление земельных участков  находящихся  в муниципальной собственности и земельных участков, государственная собственность на которые не разграничена, расположенных на территории муниципального образования Тверской области «Краснохолмский район» для целей, не связанных со строительством».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ar-SA"/>
        </w:rPr>
        <w:t> 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ar-SA"/>
        </w:rPr>
        <w:t> 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" w:eastAsia="ar-SA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. Общие положения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ar-SA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val="en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дминистративный регламент предоставления муниципальной услуги </w:t>
      </w:r>
      <w:r>
        <w:rPr>
          <w:rFonts w:eastAsia="Times New Roman" w:cs="Arial" w:ascii="Times New Roman" w:hAnsi="Times New Roman"/>
          <w:b/>
          <w:sz w:val="24"/>
          <w:szCs w:val="24"/>
          <w:lang w:eastAsia="ar-SA"/>
        </w:rPr>
        <w:t>«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Предоставление земельных участков  находящихся  в муниципальной собственности и земельных участков, государственная собственность на которые не разграничена, расположенных на территории муниципального образования Тверской области «Краснохолмский район» для целей, не связанных со строительство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азработан в целях повышения качества предоставления муниципальной услуги, создания комфортных условий для физических и юридических лиц, претендующих на получение земельных участков на территории муниципального образования Тверской области «Краснохолмский район» для целей, не связанных со строительством 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яет стандарт предоставления муниципальной услуги, сроки и последовательность действий (административных процедур), порядок и формы контроля за предоставлением муниципальной услуги, а также 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30" w:before="0" w:after="0"/>
        <w:ind w:right="-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2 Получателями муниципальной услуги могут быть физические и юридические лица, желающие получить земельный участок для целей,  не связанных со строительством.</w:t>
      </w:r>
    </w:p>
    <w:p>
      <w:pPr>
        <w:pStyle w:val="Normal"/>
        <w:tabs>
          <w:tab w:val="clear" w:pos="708"/>
          <w:tab w:val="left" w:pos="9355" w:leader="none"/>
        </w:tabs>
        <w:spacing w:lineRule="auto" w:line="230" w:before="0" w:after="0"/>
        <w:ind w:right="-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7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val="en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ебования к порядку информирования о предоставлении  Услуги:</w:t>
      </w:r>
    </w:p>
    <w:p>
      <w:pPr>
        <w:pStyle w:val="Normal"/>
        <w:spacing w:lineRule="atLeast" w:line="312" w:before="0" w:after="7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ниципальная услуга предоставляется Администрацией  Краснохолмского района    и осуществляется через уполномоченный орган - комитет по управлению  имуществом  Краснохолмского района (далее Комитет)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чтовый адрес Комитета: </w:t>
      </w:r>
      <w:r>
        <w:rPr>
          <w:rFonts w:cs="Times New Roman" w:ascii="Times New Roman" w:hAnsi="Times New Roman"/>
          <w:sz w:val="24"/>
          <w:szCs w:val="24"/>
        </w:rPr>
        <w:t>171660, Российская Федерации, Тверская область, г. Красный Холм, пл. Карла Маркса, д.10. , контактные телефоны: 8-48 237 22-532, 22-15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администрации Краснохолмского район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krhol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rhol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v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Прием заявителей осуществляется в соответствии с графиком работы Комитет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ремя приема: с понедельника по  пятницу,  с 8.00 до 17.00. Обеденный перерыв: с 12.00 до 13.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ыходные дни: суббота, воскресенье</w:t>
      </w:r>
    </w:p>
    <w:p>
      <w:pPr>
        <w:pStyle w:val="Normal"/>
        <w:spacing w:lineRule="atLeast" w:line="312" w:before="0" w:after="7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роцессе предоставления муниципальной  услуги Комитет взаимодействует с:</w:t>
      </w:r>
    </w:p>
    <w:p>
      <w:pPr>
        <w:pStyle w:val="Normal"/>
        <w:spacing w:lineRule="atLeast" w:line="312" w:before="0" w:after="7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отделом строительства архитектуры ЖКХ транспорта и связи Администрации Краснохолмского района;</w:t>
      </w:r>
    </w:p>
    <w:p>
      <w:pPr>
        <w:pStyle w:val="Normal"/>
        <w:spacing w:lineRule="atLeast" w:line="312" w:before="0" w:after="7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Администрацией городского  поселения  г. Красный Холм Краснохолмского района;</w:t>
      </w:r>
    </w:p>
    <w:p>
      <w:pPr>
        <w:pStyle w:val="Normal"/>
        <w:spacing w:lineRule="atLeast" w:line="312" w:before="0" w:after="7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Администрацией Барбинского сельского поселения Краснохолмского района;</w:t>
      </w:r>
    </w:p>
    <w:p>
      <w:pPr>
        <w:pStyle w:val="Normal"/>
        <w:spacing w:lineRule="atLeast" w:line="312" w:before="0" w:after="7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 Администрацией Глебенского сельского поселения Краснохолмского района;</w:t>
      </w:r>
    </w:p>
    <w:p>
      <w:pPr>
        <w:pStyle w:val="Normal"/>
        <w:spacing w:lineRule="atLeast" w:line="312" w:before="0" w:after="7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Администрацией Лихачевского сельского поселения Краснохолмского района;</w:t>
      </w:r>
    </w:p>
    <w:p>
      <w:pPr>
        <w:pStyle w:val="Normal"/>
        <w:spacing w:lineRule="atLeast" w:line="312" w:before="0" w:after="7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12" w:before="0" w:after="7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4. Информация о порядке предоставления муниципальной услуги представляется:</w:t>
      </w:r>
    </w:p>
    <w:p>
      <w:pPr>
        <w:pStyle w:val="Normal"/>
        <w:spacing w:lineRule="atLeast" w:line="312" w:before="0" w:after="7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непосредственно специалистами комитета по управлению  имуществом при личном обращении;</w:t>
      </w:r>
    </w:p>
    <w:p>
      <w:pPr>
        <w:pStyle w:val="Normal"/>
        <w:spacing w:lineRule="atLeast" w:line="312" w:before="0" w:after="7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 использованием средств почтовой, телефонной связи и электронной почты;</w:t>
      </w:r>
    </w:p>
    <w:p>
      <w:pPr>
        <w:pStyle w:val="Normal"/>
        <w:spacing w:lineRule="atLeast" w:line="312" w:before="0" w:after="7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посредством размещения в информационно-телекоммуникационных сетях общего пользования (в том числе в сети Интернет);</w:t>
      </w:r>
    </w:p>
    <w:p>
      <w:pPr>
        <w:pStyle w:val="Normal"/>
        <w:spacing w:lineRule="atLeast" w:line="312" w:before="0" w:after="7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убликации в средствах массовой информации;</w:t>
      </w:r>
    </w:p>
    <w:p>
      <w:pPr>
        <w:pStyle w:val="Normal"/>
        <w:spacing w:lineRule="atLeast" w:line="312" w:before="0" w:after="7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" w:eastAsia="ar-SA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" w:eastAsia="ar-SA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тандарт предоставления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76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ar-SA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1.</w:t>
      </w:r>
      <w:r>
        <w:rPr>
          <w:rFonts w:eastAsia="Times New Roman" w:cs="Times New Roman" w:ascii="Times New Roman" w:hAnsi="Times New Roman"/>
          <w:b/>
          <w:sz w:val="24"/>
          <w:szCs w:val="24"/>
          <w:lang w:val="en" w:eastAsia="ar-SA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именование  муниципальной услуг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ar-SA"/>
        </w:rPr>
        <w:t>«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Предоставление земельных участков  находящихся  в муниципальной собственности и земельных участков, государственная собственность на которые не разграничена, расположенных на территории муниципального образования Тверской области «Краснохолмский район», для целей,  не связанных со строительство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Услуга)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tLeast" w:line="312" w:before="0" w:after="7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2. Перечень всех органов и организаций, участвующих в предоставлении Услуги.</w:t>
      </w:r>
    </w:p>
    <w:p>
      <w:pPr>
        <w:pStyle w:val="Normal"/>
        <w:spacing w:lineRule="atLeast" w:line="312" w:before="0" w:after="7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Управление Федеральной регистрационной службы государственной регистрации, кадастра и картографии по Тверской области.</w:t>
      </w:r>
    </w:p>
    <w:p>
      <w:pPr>
        <w:pStyle w:val="Normal"/>
        <w:spacing w:lineRule="atLeast" w:line="312" w:before="0" w:after="7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Межрайонная ИФНС № 2 по Тверской области.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b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 предоставления Услуги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ечным результатом предоставления Услуги явля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говор купли-продажи земельного участ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договор аренды земельного участ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отивированный отказ в предоставлении Услуг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b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предоставления Услуги.</w:t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4.1. В течение 30 дней со дня поступления заявления от заинтересованного лица администрация утверждает и выдает схему расположения испрашиваемого земельного участка на кадастровом плане или кадастровой карте, или мотивированный отказ в предоставлении Услуги.</w:t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4.2. В течение 2-х недель со дня предоставления кадастрового паспорта испрашиваемого земельного участка  администрация принимает решение о предоставлении этого земельного участка в собственность или в аренду и направляет копии такого решения  заявителю.</w:t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4.3. В течение 1 недели со дня принятия решения о предоставлении земельного участка с заявителем  заключается договор аренды или купли-продажи земельного участ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едоставления Услуги составляет 50 дне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30" w:before="0" w:after="0"/>
        <w:ind w:right="-5"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5.</w:t>
      </w:r>
      <w:r>
        <w:rPr>
          <w:rFonts w:eastAsia="Times New Roman" w:cs="Times New Roman" w:ascii="Times New Roman" w:hAnsi="Times New Roman"/>
          <w:b/>
          <w:sz w:val="24"/>
          <w:szCs w:val="24"/>
          <w:lang w:val="en" w:eastAsia="ar-SA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еречень нормативно правовых актов, регламентирующих предоставление Услуг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30" w:before="0" w:after="0"/>
        <w:ind w:right="-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слуга предоставляется в соответствии с: </w:t>
      </w:r>
    </w:p>
    <w:p>
      <w:pPr>
        <w:pStyle w:val="Normal"/>
        <w:tabs>
          <w:tab w:val="clear" w:pos="708"/>
          <w:tab w:val="left" w:pos="9355" w:leader="none"/>
        </w:tabs>
        <w:spacing w:lineRule="auto" w:line="230" w:before="0" w:after="0"/>
        <w:ind w:right="-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Земельным кодексом Российской Федерации от 25.10.2011 г.  №136-ФЗ </w:t>
      </w:r>
    </w:p>
    <w:p>
      <w:pPr>
        <w:pStyle w:val="Normal"/>
        <w:tabs>
          <w:tab w:val="clear" w:pos="708"/>
          <w:tab w:val="left" w:pos="9355" w:leader="none"/>
        </w:tabs>
        <w:spacing w:lineRule="auto" w:line="230" w:before="0" w:after="0"/>
        <w:ind w:right="-5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едеральным законом от 24 июля 2002 года №101-ФЗ  «Об обороте земель сельскохозяйственного назначения;</w:t>
      </w:r>
    </w:p>
    <w:p>
      <w:pPr>
        <w:pStyle w:val="Normal"/>
        <w:tabs>
          <w:tab w:val="clear" w:pos="708"/>
          <w:tab w:val="left" w:pos="9355" w:leader="none"/>
        </w:tabs>
        <w:spacing w:lineRule="auto" w:line="230" w:before="0" w:after="0"/>
        <w:ind w:right="-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едеральным законом «О крестьянском  фермерском хозяйстве» от 11.06.03 № 74-ФЗ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едеральным законом «О личном подсобном хозяйстве» от 07.07.03 № 112-ФЗ ;</w:t>
      </w:r>
    </w:p>
    <w:p>
      <w:pPr>
        <w:pStyle w:val="Normal"/>
        <w:spacing w:lineRule="auto" w:line="240" w:before="0" w:after="0"/>
        <w:ind w:firstLine="80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едеральным законом «О садоводческих, огороднических и дачных некоммерческих объединениях граждан» от 15.04.1998 № 66-ФЗ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sz w:val="24"/>
          <w:szCs w:val="24"/>
        </w:rPr>
        <w:t>Положением о порядке управления и распоряжения земельными участками, находящимися в государственной или муниципальной собственности  муниципального образования Тверской области «Краснохолмский район », утвержденным Решением собрания депутатов Краснохолмского района от 20.03.2012 г. № 93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i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iCs/>
          <w:sz w:val="24"/>
          <w:szCs w:val="24"/>
          <w:lang w:eastAsia="ar-SA"/>
        </w:rPr>
        <w:t>-Положением о комитете по управлению имуществом Краснохолмского района, утвержденным постановлением Администрации Краснохолмского района от 11.03.2012 г.№ 48.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30" w:before="0" w:after="0"/>
        <w:ind w:right="-5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6. Перечень документов, предоставляемых заявителем.</w:t>
      </w:r>
    </w:p>
    <w:p>
      <w:pPr>
        <w:pStyle w:val="Normal"/>
        <w:tabs>
          <w:tab w:val="clear" w:pos="708"/>
          <w:tab w:val="left" w:pos="1088" w:leader="none"/>
          <w:tab w:val="left" w:pos="113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6.1.</w:t>
      </w:r>
      <w:r>
        <w:rPr>
          <w:rFonts w:eastAsia="Times New Roman" w:cs="Times New Roman" w:ascii="Times New Roman" w:hAnsi="Times New Roman"/>
          <w:sz w:val="24"/>
          <w:szCs w:val="24"/>
          <w:lang w:val="en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явление о предоставлении земельного участка для целей, не связанных со строительством, примерная форма которого предусмотрена приложениями     </w:t>
      </w:r>
      <w:r>
        <w:rPr>
          <w:rFonts w:eastAsia="Times New Roman" w:cs="Times New Roman" w:ascii="Times New Roman" w:hAnsi="Times New Roman"/>
          <w:sz w:val="24"/>
          <w:szCs w:val="24"/>
          <w:lang w:val="en" w:eastAsia="ar-SA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1, </w:t>
      </w:r>
      <w:r>
        <w:rPr>
          <w:rFonts w:eastAsia="Times New Roman" w:cs="Times New Roman" w:ascii="Times New Roman" w:hAnsi="Times New Roman"/>
          <w:sz w:val="24"/>
          <w:szCs w:val="24"/>
          <w:lang w:val="en" w:eastAsia="ar-SA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 к настоящему Административному регламенту, составляется на имя главы администрации (далее - заявление). Заявление должно содержать информацию о цели использования испрашиваемого земельного участка, его предполагаемые размеры, местоположение, испрашиваемое право на землю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6.2.</w:t>
      </w:r>
      <w:r>
        <w:rPr>
          <w:rFonts w:eastAsia="Times New Roman" w:cs="Times New Roman" w:ascii="Times New Roman" w:hAnsi="Times New Roman"/>
          <w:sz w:val="14"/>
          <w:szCs w:val="14"/>
          <w:lang w:val="en" w:eastAsia="ar-SA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ar-SA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документ удостоверяющий личность физического лиц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бо личность представителя физического или юридического лица;</w:t>
        <w:br/>
        <w:t>2.6.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7 Перечень документов, находящихся в распоряжении органов власти, которые заявитель вправе представить самостоя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1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2. Выписка из ЕГРП о правах на приобретаемый земельный участок 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3.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4. Кадастровый паспорт земельного участка.</w:t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eastAsia="Times New Roman" w:cs="Times New Roman"/>
          <w:b/>
          <w:b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4"/>
          <w:lang w:eastAsia="ru-RU"/>
        </w:rPr>
        <w:t>2.8. Перечень оснований для отказа в  приеме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е заявление, не поддающееся прочтению, ответ на заявление не дается и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Несоответствие документов установленным требованиям (неполный перечень, неправильное заполнени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м заявление,   содержащее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Краснохолмского район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Краснохолмского района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9. Перечень оснований для приостановления  или отказа в предоставлении 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о приостановлении предоставления Услуги принима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 период  проведения  межевания земельного участка и постановки его государственный кадастровый учет (30 дней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период  согласования с Министерством имущественных и земельных отношений Тверской области(14 дней). Приостановление исполнения  Услуги в случае, если возможность приостановления предусмотрена законодательством Российской Федерации, возможно на срок, необходимый для получения необходимой дополнительной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отказа в предоставлении Услуги явля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Отсутствие у лица, обратившегося за услугой, права на ее получение, либо полномочий действовать от имени другого лица.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Наличие в представленных документах сведений, не соответствующих действительности.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4"/>
          <w:lang w:eastAsia="ru-RU"/>
        </w:rPr>
        <w:t>2.10. Перечень необходимых и обязательных услуг.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Межевание земельного участка .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color w:val="706D6D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pacing w:val="-14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11.</w:t>
      </w:r>
      <w:r>
        <w:rPr>
          <w:rFonts w:eastAsia="Times New Roman" w:cs="Times New Roman" w:ascii="Times New Roman" w:hAnsi="Times New Roman"/>
          <w:b/>
          <w:sz w:val="24"/>
          <w:szCs w:val="24"/>
          <w:lang w:val="en" w:eastAsia="ar-SA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тоимость предоставлени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ремя ожидания заявителя в очереди для подачи заявления и необходимых документов, на прием к должностному лицу или для получения консультации не должно превышать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Время приема и регистрации заявления и необходимых документов - максимально 15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4. Требования к стандарту комфортности.</w:t>
      </w:r>
    </w:p>
    <w:p>
      <w:pPr>
        <w:pStyle w:val="Normal"/>
        <w:spacing w:lineRule="atLeast" w:line="312" w:before="0" w:after="7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4.1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spacing w:lineRule="atLeast" w:line="312" w:before="0" w:after="7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.14.2. Перед входом в кабинет исполнителя Услуги размещены таблички с указанием наименования кабинета, фамилии, имени, отчества, должности, графика работы специалист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щен информационный стенд с административными регламентами и образцами заявлений, в кабинете имеется место для заполнения заявлений и места для ожидания в очереди.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5.    Показатели доступности и качества 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5.1.Показателями доступности Услуги  являются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наличие различных каналов получения информации о предоставлении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кращение количества взаимодействий заявителя с должностными лицами при предоставлении Услуги; При получении услуги заявитель взаимодействует с одним специалистом Комит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озможность получения информации о ходе предоставления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8 48 237 22-532, 22-151, средств Интернета, электронной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rhol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v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посредством личного посещения  Комитета, по адресу: Тверская область, г. Красный Холм, пл. Карла Маркса, д10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приостановлении предоставления Услуги или отказе в ее предоставлении направляется заявителю письмом и дублируется по телефону или электронной почте, указанным в заявлении (при наличии в заявлении соответствующих данных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сроке завершения оформления документов и возможности их получения сообщается заявителю при подаче документов и при возобновлении предоставления Услуги после ее приостановления, а в случае сокращения срока - по указанному в заявлении телефону и (или) электронной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и предоставляются по следующим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документов, необходимых для предоставления Услуги, комплектность (достаточность) представлен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чник получения документов, необходимых для предоставления Услуги (орган, организация и их местополож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приема и выдачи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предоставления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обжалования действий (бездействия) и решений должностных лиц, осуществляемых и принимаемых в ходе предоставления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ирование председателем и специалистами Комитета  осуществляется бесплатно как в устной, так и в письменной форме. По письменному обращению заинтересованного лица уполномоченный орган обязан предоставить информацию в письменной форме в срок не более 30 д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время телефонного разговора с учетом возраста обратившегося и восприятия им получаемой информации - 10 минут. Информация, предоставленная заинтересованным лицам при проведении консультации, не является основанием для принятия решения или совершения действий (бездействия) уполномоченного органа при осуществлении предоставления Услуги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5.2.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блюдение срока предоставления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 соблюдение сроков ожидания в очереди при предоставлении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тсутствие претензий, жалоб со стороны заяв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 w:eastAsia="ar-SA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 w:eastAsia="ar-SA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тивные процедуры.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" w:eastAsia="ar-SA"/>
        </w:rPr>
        <w:t> 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Предоставление земельных участков  находящихся  в муниципальной собственности и земельных участков,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для целей, не связанных со строительством,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val="en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гистрация заявления  и приём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 подготовка и направление межведомственных запросов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  <w:lang w:val="en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смотрение заявления и документов о предоставлении Услуги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4.</w:t>
      </w:r>
      <w:r>
        <w:rPr>
          <w:rFonts w:eastAsia="Times New Roman" w:cs="Times New Roman" w:ascii="Times New Roman" w:hAnsi="Times New Roman"/>
          <w:sz w:val="24"/>
          <w:szCs w:val="24"/>
          <w:lang w:val="en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убликация сообщения о предоставлении земельного участка для целей, не связанных со строительством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</w:t>
      </w:r>
      <w:r>
        <w:rPr>
          <w:rFonts w:eastAsia="Times New Roman" w:cs="Times New Roman" w:ascii="Times New Roman" w:hAnsi="Times New Roman"/>
          <w:sz w:val="24"/>
          <w:szCs w:val="24"/>
          <w:lang w:val="en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верждение  схемы расположения земельного участк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6.</w:t>
      </w:r>
      <w:r>
        <w:rPr>
          <w:rFonts w:eastAsia="Times New Roman" w:cs="Times New Roman" w:ascii="Times New Roman" w:hAnsi="Times New Roman"/>
          <w:sz w:val="24"/>
          <w:szCs w:val="24"/>
          <w:lang w:val="en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ирование земельного участка и постановка его на государственный кадастровый учет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7</w:t>
      </w:r>
      <w:r>
        <w:rPr>
          <w:rFonts w:eastAsia="Times New Roman" w:cs="Times New Roman" w:ascii="Times New Roman" w:hAnsi="Times New Roman"/>
          <w:sz w:val="24"/>
          <w:szCs w:val="24"/>
          <w:lang w:val="en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нятие решения о предоставлении земельного участк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8. согласование предоставления земельного участка с Министерством имущественных и земельных отношений Тверской области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9 подготовка и выдача результата предоставления Услуг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tLeast" w:line="312"/>
        <w:jc w:val="both"/>
        <w:rPr>
          <w:rFonts w:cs="Arial"/>
          <w:lang w:eastAsia="ar-SA"/>
        </w:rPr>
      </w:pPr>
      <w:r>
        <w:rPr>
          <w:b/>
          <w:lang w:eastAsia="ar-SA"/>
        </w:rPr>
        <w:t>3.1.</w:t>
      </w:r>
      <w:r>
        <w:rPr>
          <w:b/>
          <w:lang w:val="en" w:eastAsia="ar-SA"/>
        </w:rPr>
        <w:t> </w:t>
      </w:r>
      <w:bookmarkStart w:id="0" w:name="_Ref159131820"/>
      <w:r>
        <w:rPr>
          <w:b/>
          <w:lang w:eastAsia="ar-SA"/>
        </w:rPr>
        <w:t>Регистрация заявления  и приём документов, необходимых для предоставления Услуги</w:t>
      </w:r>
      <w:r>
        <w:rPr>
          <w:rFonts w:cs="Arial"/>
          <w:lang w:eastAsia="ar-SA"/>
        </w:rPr>
        <w:t xml:space="preserve"> </w:t>
      </w:r>
    </w:p>
    <w:p>
      <w:pPr>
        <w:pStyle w:val="Style16"/>
        <w:spacing w:lineRule="atLeast" w:line="312"/>
        <w:jc w:val="both"/>
        <w:rPr>
          <w:color w:val="333333"/>
        </w:rPr>
      </w:pPr>
      <w:bookmarkEnd w:id="0"/>
      <w:r>
        <w:rPr>
          <w:color w:val="333333"/>
        </w:rPr>
        <w:t>3.1.1. Основанием для начала исполнения процедуры приема документов и регистрации заявления является:</w:t>
      </w:r>
    </w:p>
    <w:p>
      <w:pPr>
        <w:pStyle w:val="Normal"/>
        <w:spacing w:lineRule="atLeast" w:line="312" w:before="0" w:after="7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личное обращение заявителя в Комитет, либо его уполномоченного представителя, либо, в случае нахождения на испрашиваемом неделимом земельном участке здания, помещения в котором принадлежат нескольким лицам – одновременное обращение всех правообладателей помещений в здании;</w:t>
      </w:r>
    </w:p>
    <w:p>
      <w:pPr>
        <w:pStyle w:val="Normal"/>
        <w:spacing w:lineRule="atLeast" w:line="312" w:before="0" w:after="7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оступление документов по почте;</w:t>
      </w:r>
    </w:p>
    <w:p>
      <w:pPr>
        <w:pStyle w:val="Normal"/>
        <w:spacing w:lineRule="atLeast" w:line="312" w:before="0" w:after="7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поступление документов в электронной форме с использованием ФГИС «Единый портал   государственных и муниципальных услуг (функций)».</w:t>
      </w:r>
    </w:p>
    <w:p>
      <w:pPr>
        <w:pStyle w:val="Normal"/>
        <w:spacing w:lineRule="atLeast" w:line="312" w:before="0" w:after="7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.2. Специалист   Комитета проверяет:</w:t>
      </w:r>
    </w:p>
    <w:p>
      <w:pPr>
        <w:pStyle w:val="Normal"/>
        <w:spacing w:lineRule="atLeast" w:line="312" w:before="0" w:after="7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кументы, удостоверяющие личность заявителя;</w:t>
      </w:r>
    </w:p>
    <w:p>
      <w:pPr>
        <w:pStyle w:val="Normal"/>
        <w:spacing w:lineRule="atLeast" w:line="312" w:before="0" w:after="7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номочия заявителя;</w:t>
      </w:r>
    </w:p>
    <w:p>
      <w:pPr>
        <w:pStyle w:val="Normal"/>
        <w:spacing w:lineRule="atLeast" w:line="312" w:before="0" w:after="7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личие всех необходимых документов, предусмотренных п. 2.6. настоящего Административного регламента;</w:t>
      </w:r>
    </w:p>
    <w:p>
      <w:pPr>
        <w:pStyle w:val="Normal"/>
        <w:spacing w:lineRule="atLeast" w:line="312" w:before="0" w:after="7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еряет копии предоставленных документов с оригиналами;</w:t>
      </w:r>
    </w:p>
    <w:p>
      <w:pPr>
        <w:pStyle w:val="Normal"/>
        <w:spacing w:lineRule="atLeast" w:line="312" w:before="0" w:after="7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вляет документы, которые содержат технические ошибки;</w:t>
      </w:r>
    </w:p>
    <w:p>
      <w:pPr>
        <w:pStyle w:val="Normal"/>
        <w:spacing w:lineRule="atLeast" w:line="312" w:before="0" w:after="7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формирует заявителя о сроке оказания услуги, порядке и месте получения результата услуги;</w:t>
      </w:r>
    </w:p>
    <w:p>
      <w:pPr>
        <w:pStyle w:val="Normal"/>
        <w:spacing w:lineRule="atLeast" w:line="312" w:before="0" w:after="7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полняет расписку о приеме заявления.</w:t>
      </w:r>
    </w:p>
    <w:p>
      <w:pPr>
        <w:pStyle w:val="Normal"/>
        <w:spacing w:lineRule="atLeast" w:line="312" w:before="0" w:after="7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ксимальный срок выполнения действий по приему документов составляет 15 минут.</w:t>
      </w:r>
    </w:p>
    <w:p>
      <w:pPr>
        <w:pStyle w:val="Normal"/>
        <w:spacing w:lineRule="atLeast" w:line="312" w:before="0" w:after="7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.3. 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, заявление с прилагаемыми к нему документами не регистрируется и возвращается заявителю.</w:t>
      </w:r>
    </w:p>
    <w:p>
      <w:pPr>
        <w:pStyle w:val="Normal"/>
        <w:spacing w:lineRule="atLeast" w:line="312" w:before="0" w:after="7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лучае, если к заявлению, направленному по почте, не приложены или приложены не все документы, специалист определяет, являются ли недостающие документы документами, подлежащими предоставлению в рамках межведомственного взаимодействия. Если документы не подлежат  предоставлению в рамках межведомственного взаимодействия, специалист возвращает заявителю в пятидневный срок с даты получения этих документов заявление и приложенных к нему документов осуществляется с указанием причины возврата способом, позволяющим подтвердить факт и дату возврата.</w:t>
      </w:r>
    </w:p>
    <w:p>
      <w:pPr>
        <w:pStyle w:val="Normal"/>
        <w:spacing w:lineRule="atLeast" w:line="312" w:before="0" w:after="7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лучае отсутствия причин для отказа в приеме заявления, специалист Комитета регистрирует заявление в журнале регистрации заявлений и заполняет расписку о приеме документов в двух экземплярах. Один экземпляр расписки о приеме документов специалист передает заявителю, второй экземпляр приобщает к документ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регистрации заявление направляется для наложения  резолюции Главе администрации Краснохолмского района (в течение 1 рабочего дня) 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резолюции Главы заявление направляется Председателю Комитета для определения  специалиста Комитета, ответственного за исполнение услуги (в течение 1 рабочего дн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ка и направление межведомственных запро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начала данной административной процедуры является отсутствие  документов,  </w:t>
      </w:r>
      <w:r>
        <w:rPr>
          <w:rFonts w:cs="Times New Roman" w:ascii="Times New Roman" w:hAnsi="Times New Roman"/>
          <w:color w:val="333333"/>
          <w:sz w:val="24"/>
          <w:szCs w:val="24"/>
        </w:rPr>
        <w:t>указанных в пункте 2.7.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ециалист Комитета, в течение 2-х дней со дня регистрации заявления, формирует  и направляет межведомственные запрос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3.</w:t>
      </w:r>
      <w:r>
        <w:rPr>
          <w:rFonts w:eastAsia="Times New Roman" w:cs="Times New Roman" w:ascii="Times New Roman" w:hAnsi="Times New Roman"/>
          <w:b/>
          <w:sz w:val="24"/>
          <w:szCs w:val="24"/>
          <w:lang w:val="en" w:eastAsia="ar-SA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ссмотрение заявления и документов о предоставлении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данной административной процедуры является заявление гражданина или юридического лица с резолюцией Главы администрации и документы, полученные в результате межведомственного взаимодейств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, ответственный за исполнение Услуги анализирует поступившее заявление и прилагаемые к нему докумен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наличии обстоятельств, указанных в пункте 2.9. настоящего Административного регламента, готовит мотивированный отказ заявителю  в предоставлении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отсутствии оснований для отказа в предоставлении Услуги публикует объявление о приеме заявлений на предоставление земельного участка для целей не связанных со строи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Публикация сообщения о предоставлении земельного участка для целей, не связанных со строительств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начала административной процедуры является вывод об отсутствии оснований для отказа в предоставлении Услуг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1.Специалист Комитета  подготавливает и направляет в редакцию газеты «Сельская новь» извещение о приеме заявлений на предоставление земельного участка для целей, не  связанных со строительством  для опубликования и в месячный срок осуществляет прием заявлени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административной процедуры является получение  заявителем от специалиста, Комитета информации о поступлении после указанной публикации заявлений о предоставлении земельного участка или информация об отсутствии таких заявл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максимальный срок выполнения административной процедуры – 2 рабочих дн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5.</w:t>
      </w:r>
      <w:r>
        <w:rPr>
          <w:rFonts w:eastAsia="Times New Roman" w:cs="Times New Roman" w:ascii="Times New Roman" w:hAnsi="Times New Roman"/>
          <w:b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ие схемы расположения земельного участ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административной процедуры является наличие  схемы расположения земельного участ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в недельный срок утверждает схему расположения земельного участка, которая передается ответственным исполнителем заявителю, для подготовки межевого плана земельного участк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6.</w:t>
      </w:r>
      <w:r>
        <w:rPr>
          <w:rFonts w:eastAsia="Times New Roman" w:cs="Times New Roman" w:ascii="Times New Roman" w:hAnsi="Times New Roman"/>
          <w:b/>
          <w:sz w:val="24"/>
          <w:szCs w:val="24"/>
          <w:lang w:val="en" w:eastAsia="ar-SA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ормирование земельного участка и постановка его на государственный кадастровый уче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Основанием для начала данной административной процедуры является наличие утвержденной схемы расположения земельного участ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обеспечивает за свой счет 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законом «О государственном кадастре недвижимост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val="en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иод формирования земельного участка и постановки его на государственный кадастровый учет предоставление Услуги приостанавливаетс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7.</w:t>
      </w:r>
      <w:r>
        <w:rPr>
          <w:rFonts w:eastAsia="Times New Roman" w:cs="Times New Roman" w:ascii="Times New Roman" w:hAnsi="Times New Roman"/>
          <w:b/>
          <w:sz w:val="24"/>
          <w:szCs w:val="24"/>
          <w:lang w:val="en" w:eastAsia="ar-SA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нятие решения о предоставлении земельного участ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1.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административной процедуры является наличие кадастрового паспорта земельного участка. При поступлении кадастрового паспорта земельного участка специалистом Комитета подготавливается проект постановления о предоставлении земельного участка для целей, не связанных со строительством- (1 рабочий де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8. Согласование предоставления земельного участка с Министерством имущественных и земельных отношений Тве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анием для начала административной процедуры является  распоряжение Администрации Тверской области от 30.04.2009 № 311-ра «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действии при распоряжении земельными участками, государственная собственность на которые не разграниче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 о предоставлении земельного участка, заявление и приложенные к нему документы, специалист Комитета направляет на согласование в Министерство имущественных и земельных отношений Тверской области (в течение 2 рабочих дней). На период согласования  предоставление Услуги приостанавлив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9.Подготовка и выдача результата предоставления Услуг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данной административной процедуры является заключение Министерства имущественных и земельных отношений Тве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 Комитета в течение 3 рабочих дней согласовывает проект Постановления с Председателем Комитета, юристом, архитектором  и направляет на подпись Главе Администрации. Постановление о предоставлении земельного участка предоставляется соискателю Услуги лично, или направляется по поч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дельный срок с момента принятия решения Специалист Комитета готовит  договор аренды, купли-продажи земельного участка. Договоры вручаются  заявителю лично под роспись в жур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Формы контро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ими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регламент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ий контроль осуществляется постоя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Услуги.</w:t>
      </w:r>
    </w:p>
    <w:p>
      <w:pPr>
        <w:pStyle w:val="Normal"/>
        <w:spacing w:lineRule="atLeast" w:line="312" w:before="0" w:after="7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spacing w:lineRule="atLeast" w:line="312" w:before="0" w:after="7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3. Ответственность должностных лиц за решения и действия (бездействия), принимаемые (осуществляемые) ими в ходе предоставления услуг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, ответственный за предоставление муниципальной услуги, несёт персональную ответственность за сроки и порядок исполнения административных процедур, указанных в настоящем регламенте, решения,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.4. Положения, характеризующие требования к порядку и формам контроля за предоставлением услуги, в том числе со стороны  граждан, их объединений и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й из форм контроля за исполнением муниципальной услуги является контроль со стороны граждан, который осуществляется по устному запросу, посредством Интернета и телефонной связи, а также письменных обращений на имя главы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. Досудебный порядок обжалования действий (бездейств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 решений, осуществляемых (принятых) в ходе предоставления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   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1. нарушение срока регистрации запроса заявителя о предоставлении 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2.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4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6.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7. отказ органа, предоставляющего 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Жалоба подается в письменной форме на бумажном носителе, в электронной форме в орган, предоставляющий 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 муниципальную услугу, 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1 наименование органа,  предоставляющего муниципальную услугу, должностного лица органа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3. сведения об обжалуемых решениях и действиях (бездействии) органа, предоставляющего муниципальную услугу, должностного лица органа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6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6.2.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7. Не позднее дня, следующего за днем принятия решения, указанного в пункте 5.6. раздел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Приложение № 1 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74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Главе Краснохолмского района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от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(Ф.И.О.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проживающего (ей) по адресу: 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дата рождения "___" __________ 19__ г., гражданство 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паспорт серии ________ номер ______________, выдан "__" ____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(каким органом выда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(ИНН, номер и дата выдачи свидетельства о регистрации для граждан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зарегистрированных в качестве предпринима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О ПРЕДОСТАВЛЕНИИ ЗЕМЕЛЬНОГО УЧАСТКА ДЛЯ ЦЕЛЕ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НЕ СВЯЗАННЫХ СО СТРОИТЕЛЬСТВ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( заявитель – физическое лицо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прошу предоставить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(указать вид испрашиваемого пра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на срок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532" w:hanging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(указать предполагаемый срок аренды испрашиваемого земельного участка)</w:t>
      </w:r>
    </w:p>
    <w:p>
      <w:pPr>
        <w:pStyle w:val="Normal"/>
        <w:autoSpaceDE w:val="false"/>
        <w:spacing w:lineRule="auto" w:line="240" w:before="0" w:after="0"/>
        <w:ind w:right="532" w:hanging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земельный участок из земель ________________________ назначения, с кадастровым номером__________________________________ (в случае его наличия) _______________________, расположенный в границах _____________________________________________________________________, площадью __________ кв. м (га), для 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(указать разрешенное использование земельного участ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Контактный номер телефона 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Приложение: опись докум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1. _______________________________________________ на ______ 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2. ________________________________________________ на _____ 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3.________________________________________________на______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__________________________________/    /______________________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(Ф.И.О.)                   (подпись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"___" ________________ 20__ г.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Приложение № 2 к административному регламент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Главе Краснохолм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От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(</w:t>
      </w:r>
      <w:r>
        <w:rPr>
          <w:rFonts w:eastAsia="Times New Roman" w:cs="Arial" w:ascii="Times New Roman" w:hAnsi="Times New Roman"/>
          <w:sz w:val="18"/>
          <w:szCs w:val="18"/>
          <w:lang w:eastAsia="ar-SA"/>
        </w:rPr>
        <w:t>полное наименование юридического лица, ИНН, номер и дата выдач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18"/>
          <w:szCs w:val="18"/>
          <w:lang w:eastAsia="ar-SA"/>
        </w:rPr>
      </w:pPr>
      <w:r>
        <w:rPr>
          <w:rFonts w:eastAsia="Times New Roman" w:cs="Arial" w:ascii="Times New Roman" w:hAnsi="Times New Roman"/>
          <w:sz w:val="18"/>
          <w:szCs w:val="18"/>
          <w:lang w:eastAsia="ar-SA"/>
        </w:rPr>
        <w:t>свидетельства государственной регистраци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находящееся по адресу: 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в лице 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18"/>
          <w:szCs w:val="18"/>
          <w:lang w:eastAsia="ar-SA"/>
        </w:rPr>
      </w:pPr>
      <w:r>
        <w:rPr>
          <w:rFonts w:eastAsia="Times New Roman" w:cs="Arial" w:ascii="Times New Roman" w:hAnsi="Times New Roman"/>
          <w:sz w:val="18"/>
          <w:szCs w:val="18"/>
          <w:lang w:eastAsia="ar-SA"/>
        </w:rPr>
        <w:t>(фамилия, имя, отчество и должность представ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18"/>
          <w:szCs w:val="18"/>
          <w:lang w:eastAsia="ar-SA"/>
        </w:rPr>
      </w:pPr>
      <w:r>
        <w:rPr>
          <w:rFonts w:eastAsia="Times New Roman" w:cs="Arial" w:ascii="Times New Roman" w:hAnsi="Times New Roman"/>
          <w:sz w:val="18"/>
          <w:szCs w:val="18"/>
          <w:lang w:eastAsia="ar-SA"/>
        </w:rPr>
        <w:t>юридического лиц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действующего на основании 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18"/>
          <w:szCs w:val="18"/>
          <w:lang w:eastAsia="ar-SA"/>
        </w:rPr>
      </w:pPr>
      <w:r>
        <w:rPr>
          <w:rFonts w:eastAsia="Times New Roman" w:cs="Arial" w:ascii="Times New Roman" w:hAnsi="Times New Roman"/>
          <w:sz w:val="18"/>
          <w:szCs w:val="18"/>
          <w:lang w:eastAsia="ar-SA"/>
        </w:rPr>
        <w:t>(номер и дата документа, удостоверяюще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18"/>
          <w:szCs w:val="18"/>
          <w:lang w:eastAsia="ar-SA"/>
        </w:rPr>
      </w:pPr>
      <w:r>
        <w:rPr>
          <w:rFonts w:eastAsia="Times New Roman" w:cs="Arial" w:ascii="Times New Roman" w:hAnsi="Times New Roman"/>
          <w:sz w:val="18"/>
          <w:szCs w:val="18"/>
          <w:lang w:eastAsia="ar-SA"/>
        </w:rPr>
        <w:t>полномочия представителя юридического лиц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О ПРЕДОСТАВЛЕНИИ ЗЕМЕЛЬНОГО УЧАСТКА ДЛЯ ЦЕЛЕ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НЕ СВЯЗАННЫХ СТРОИТЕЛЬСТВ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(Заявитель - юридическое лиц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просит предоставить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(указать вид испрашиваемого пра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на срок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(указать предполагаемый срок аренды земельного участка)</w:t>
      </w:r>
    </w:p>
    <w:p>
      <w:pPr>
        <w:pStyle w:val="Normal"/>
        <w:autoSpaceDE w:val="false"/>
        <w:spacing w:lineRule="auto" w:line="240" w:before="0" w:after="0"/>
        <w:ind w:right="1072" w:hanging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земельный  участок  из  земель  _____________________________________  назначения, с кадастровым номером (в случае его наличия) _____________________________________,</w:t>
      </w:r>
    </w:p>
    <w:p>
      <w:pPr>
        <w:pStyle w:val="Normal"/>
        <w:autoSpaceDE w:val="false"/>
        <w:spacing w:lineRule="auto" w:line="240" w:before="0" w:after="0"/>
        <w:ind w:right="930" w:hanging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расположенный в границах _____________________________, площадью _____ кв. м (га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для 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right="1072" w:hanging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(указать разрешенное использование земельного участ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Контактный номер телефона 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Приложение: опись докум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1. __________________________________________________ на ______ 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2. __________________________________________________ на ______ 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3.__________________________________________________на________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4.___________________________________________________на_______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____________________________________/    /_______________________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(Ф.И.О. уполномоченного лица)          (подпись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"___" ________________ 20__ г.                      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2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ок-схема действий при предоставлении муниципальной услуги</w:t>
      </w:r>
    </w:p>
    <w:p>
      <w:pPr>
        <w:pStyle w:val="Normal"/>
        <w:tabs>
          <w:tab w:val="clear" w:pos="708"/>
          <w:tab w:val="left" w:pos="4029" w:leader="none"/>
        </w:tabs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8415</wp:posOffset>
                </wp:positionH>
                <wp:positionV relativeFrom="paragraph">
                  <wp:posOffset>3810</wp:posOffset>
                </wp:positionV>
                <wp:extent cx="2388235" cy="5835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ем документов и  регистрация заявления на исполнение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45pt;margin-top:0.3pt;width:188pt;height:4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ем документов и  регистрация заявления на исполнение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2360</wp:posOffset>
                </wp:positionH>
                <wp:positionV relativeFrom="paragraph">
                  <wp:posOffset>587375</wp:posOffset>
                </wp:positionV>
                <wp:extent cx="107950" cy="323850"/>
                <wp:effectExtent l="8890" t="508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2400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86.8pt;margin-top:46.25pt;width:8.45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2360</wp:posOffset>
                </wp:positionH>
                <wp:positionV relativeFrom="paragraph">
                  <wp:posOffset>1443355</wp:posOffset>
                </wp:positionV>
                <wp:extent cx="107950" cy="323850"/>
                <wp:effectExtent l="8890" t="508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2400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8pt;margin-top:113.65pt;width:8.45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2500</wp:posOffset>
                </wp:positionH>
                <wp:positionV relativeFrom="paragraph">
                  <wp:posOffset>2299335</wp:posOffset>
                </wp:positionV>
                <wp:extent cx="3006090" cy="1393825"/>
                <wp:effectExtent l="11430" t="6350" r="1206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1393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снования для отказа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5pt;margin-top:181.05pt;width:236.65pt;height:109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снования для отказа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2500</wp:posOffset>
                </wp:positionH>
                <wp:positionV relativeFrom="paragraph">
                  <wp:posOffset>3015615</wp:posOffset>
                </wp:positionV>
                <wp:extent cx="71755" cy="252095"/>
                <wp:effectExtent l="8890" t="5715" r="825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52000"/>
                        </a:xfrm>
                        <a:prstGeom prst="downArrow">
                          <a:avLst>
                            <a:gd name="adj1" fmla="val 50000"/>
                            <a:gd name="adj2" fmla="val 87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pt;margin-top:237.45pt;width:5.6pt;height:1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6835</wp:posOffset>
                </wp:positionH>
                <wp:positionV relativeFrom="paragraph">
                  <wp:posOffset>3015615</wp:posOffset>
                </wp:positionV>
                <wp:extent cx="71755" cy="288290"/>
                <wp:effectExtent l="8890" t="5080" r="825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88360"/>
                        </a:xfrm>
                        <a:prstGeom prst="downArrow">
                          <a:avLst>
                            <a:gd name="adj1" fmla="val 50000"/>
                            <a:gd name="adj2" fmla="val 1006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05pt;margin-top:237.45pt;width:5.6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2005</wp:posOffset>
                </wp:positionH>
                <wp:positionV relativeFrom="paragraph">
                  <wp:posOffset>3700145</wp:posOffset>
                </wp:positionV>
                <wp:extent cx="71755" cy="323850"/>
                <wp:effectExtent l="8255" t="5080" r="76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24000"/>
                        </a:xfrm>
                        <a:prstGeom prst="downArrow">
                          <a:avLst>
                            <a:gd name="adj1" fmla="val 50000"/>
                            <a:gd name="adj2" fmla="val 113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15pt;margin-top:291.35pt;width:5.6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6655</wp:posOffset>
                </wp:positionH>
                <wp:positionV relativeFrom="paragraph">
                  <wp:posOffset>8047990</wp:posOffset>
                </wp:positionV>
                <wp:extent cx="4291330" cy="5397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едоставление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65pt;margin-top:633.7pt;width:337.8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едоставление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6230</wp:posOffset>
                </wp:positionH>
                <wp:positionV relativeFrom="paragraph">
                  <wp:posOffset>4847590</wp:posOffset>
                </wp:positionV>
                <wp:extent cx="71755" cy="2915920"/>
                <wp:effectExtent l="5715" t="508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916000"/>
                        </a:xfrm>
                        <a:prstGeom prst="downArrow">
                          <a:avLst>
                            <a:gd name="adj1" fmla="val 50000"/>
                            <a:gd name="adj2" fmla="val 1017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9pt;margin-top:381.7pt;width:5.6pt;height:22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5550</wp:posOffset>
                </wp:positionH>
                <wp:positionV relativeFrom="paragraph">
                  <wp:posOffset>960120</wp:posOffset>
                </wp:positionV>
                <wp:extent cx="2460625" cy="4927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38.8pt;mso-wrap-distance-left:9.05pt;mso-wrap-distance-right:9.05pt;mso-wrap-distance-top:0pt;mso-wrap-distance-bottom:0pt;margin-top:75.6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3315</wp:posOffset>
                </wp:positionH>
                <wp:positionV relativeFrom="paragraph">
                  <wp:posOffset>1757680</wp:posOffset>
                </wp:positionV>
                <wp:extent cx="2562860" cy="450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ссмотрени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35.5pt;mso-wrap-distance-left:9.05pt;mso-wrap-distance-right:9.05pt;mso-wrap-distance-top:0pt;mso-wrap-distance-bottom:0pt;margin-top:138.4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ассмотрени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5190</wp:posOffset>
                </wp:positionH>
                <wp:positionV relativeFrom="paragraph">
                  <wp:posOffset>4014470</wp:posOffset>
                </wp:positionV>
                <wp:extent cx="2198370" cy="5245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pt;height:41.3pt;mso-wrap-distance-left:9.05pt;mso-wrap-distance-right:9.05pt;mso-wrap-distance-top:0pt;mso-wrap-distance-bottom:0pt;margin-top:316.1pt;mso-position-vertical-relative:text;margin-left:6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28590</wp:posOffset>
                </wp:positionH>
                <wp:positionV relativeFrom="paragraph">
                  <wp:posOffset>3203575</wp:posOffset>
                </wp:positionV>
                <wp:extent cx="71755" cy="215900"/>
                <wp:effectExtent l="9525" t="5080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16000"/>
                        </a:xfrm>
                        <a:prstGeom prst="downArrow">
                          <a:avLst>
                            <a:gd name="adj1" fmla="val 50000"/>
                            <a:gd name="adj2" fmla="val 753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7pt;margin-top:252.25pt;width:5.6pt;height:1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0330</wp:posOffset>
                </wp:positionH>
                <wp:positionV relativeFrom="paragraph">
                  <wp:posOffset>3924935</wp:posOffset>
                </wp:positionV>
                <wp:extent cx="71755" cy="215900"/>
                <wp:effectExtent l="9525" t="5080" r="889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16000"/>
                        </a:xfrm>
                        <a:prstGeom prst="downArrow">
                          <a:avLst>
                            <a:gd name="adj1" fmla="val 50000"/>
                            <a:gd name="adj2" fmla="val 753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9pt;margin-top:309.05pt;width:5.6pt;height:1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00345</wp:posOffset>
                </wp:positionH>
                <wp:positionV relativeFrom="paragraph">
                  <wp:posOffset>6484620</wp:posOffset>
                </wp:positionV>
                <wp:extent cx="71755" cy="215900"/>
                <wp:effectExtent l="9525" t="5080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16000"/>
                        </a:xfrm>
                        <a:prstGeom prst="downArrow">
                          <a:avLst>
                            <a:gd name="adj1" fmla="val 50000"/>
                            <a:gd name="adj2" fmla="val 753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35pt;margin-top:510.6pt;width:5.6pt;height:1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8280</wp:posOffset>
                </wp:positionH>
                <wp:positionV relativeFrom="paragraph">
                  <wp:posOffset>7472680</wp:posOffset>
                </wp:positionV>
                <wp:extent cx="71755" cy="179705"/>
                <wp:effectExtent l="10795" t="5715" r="1016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79640"/>
                        </a:xfrm>
                        <a:prstGeom prst="downArrow">
                          <a:avLst>
                            <a:gd name="adj1" fmla="val 50000"/>
                            <a:gd name="adj2" fmla="val 626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4pt;margin-top:588.4pt;width:5.6pt;height:14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80330</wp:posOffset>
                </wp:positionH>
                <wp:positionV relativeFrom="paragraph">
                  <wp:posOffset>4624705</wp:posOffset>
                </wp:positionV>
                <wp:extent cx="71755" cy="215900"/>
                <wp:effectExtent l="9525" t="5080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16000"/>
                        </a:xfrm>
                        <a:prstGeom prst="downArrow">
                          <a:avLst>
                            <a:gd name="adj1" fmla="val 50000"/>
                            <a:gd name="adj2" fmla="val 753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9pt;margin-top:364.15pt;width:5.6pt;height:1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80330</wp:posOffset>
                </wp:positionH>
                <wp:positionV relativeFrom="paragraph">
                  <wp:posOffset>5579110</wp:posOffset>
                </wp:positionV>
                <wp:extent cx="71755" cy="215900"/>
                <wp:effectExtent l="9525" t="5080" r="889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16000"/>
                        </a:xfrm>
                        <a:prstGeom prst="downArrow">
                          <a:avLst>
                            <a:gd name="adj1" fmla="val 50000"/>
                            <a:gd name="adj2" fmla="val 753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9pt;margin-top:439.3pt;width:5.6pt;height:1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8010</wp:posOffset>
                </wp:positionH>
                <wp:positionV relativeFrom="paragraph">
                  <wp:posOffset>2898775</wp:posOffset>
                </wp:positionV>
                <wp:extent cx="496570" cy="3143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pt;height:24.75pt;mso-wrap-distance-left:9.05pt;mso-wrap-distance-right:9.05pt;mso-wrap-distance-top:0pt;mso-wrap-distance-bottom:0pt;margin-top:228.25pt;mso-position-vertical-relative:text;margin-left:14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7935</wp:posOffset>
                </wp:positionH>
                <wp:positionV relativeFrom="paragraph">
                  <wp:posOffset>2898775</wp:posOffset>
                </wp:positionV>
                <wp:extent cx="515620" cy="3143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24.75pt;mso-wrap-distance-left:9.05pt;mso-wrap-distance-right:9.05pt;mso-wrap-distance-top:0pt;mso-wrap-distance-bottom:0pt;margin-top:228.25pt;mso-position-vertical-relative:text;margin-left:39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9210</wp:posOffset>
                </wp:positionH>
                <wp:positionV relativeFrom="paragraph">
                  <wp:posOffset>3409950</wp:posOffset>
                </wp:positionV>
                <wp:extent cx="2795905" cy="5245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убликация сообщения о приеме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5pt;height:41.3pt;mso-wrap-distance-left:9.05pt;mso-wrap-distance-right:9.05pt;mso-wrap-distance-top:0pt;mso-wrap-distance-bottom:0pt;margin-top:268.5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убликация сообщения о приеме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1080</wp:posOffset>
                </wp:positionH>
                <wp:positionV relativeFrom="paragraph">
                  <wp:posOffset>6714490</wp:posOffset>
                </wp:positionV>
                <wp:extent cx="3370580" cy="7677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договора аренды, купли-продажи земельного участ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pt;height:60.45pt;mso-wrap-distance-left:9.05pt;mso-wrap-distance-right:9.05pt;mso-wrap-distance-top:0pt;mso-wrap-distance-bottom:0pt;margin-top:528.7pt;mso-position-vertical-relative:text;margin-left:2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договора аренды, купли-продажи земельного участ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0785</wp:posOffset>
                </wp:positionH>
                <wp:positionV relativeFrom="paragraph">
                  <wp:posOffset>5785485</wp:posOffset>
                </wp:positionV>
                <wp:extent cx="2966720" cy="7086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ие с Министерством имущественных и земельных отношений Тверской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6pt;height:55.8pt;mso-wrap-distance-left:9.05pt;mso-wrap-distance-right:9.05pt;mso-wrap-distance-top:0pt;mso-wrap-distance-bottom:0pt;margin-top:455.5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ие с Министерством имущественных и земельных отношений Тверской област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0785</wp:posOffset>
                </wp:positionH>
                <wp:positionV relativeFrom="paragraph">
                  <wp:posOffset>4131310</wp:posOffset>
                </wp:positionV>
                <wp:extent cx="2894330" cy="49466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тверждение и выдача схемы рас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38.95pt;mso-wrap-distance-left:9.05pt;mso-wrap-distance-right:9.05pt;mso-wrap-distance-top:0pt;mso-wrap-distance-bottom:0pt;margin-top:325.3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тверждение и выдача схемы рас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92500</wp:posOffset>
                </wp:positionH>
                <wp:positionV relativeFrom="paragraph">
                  <wp:posOffset>4831080</wp:posOffset>
                </wp:positionV>
                <wp:extent cx="3142615" cy="68072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ормирование земельного участка и постановка его на государственный кадастровый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53.6pt;mso-wrap-distance-left:9.05pt;mso-wrap-distance-right:9.05pt;mso-wrap-distance-top:0pt;mso-wrap-distance-bottom:0pt;margin-top:380.4pt;mso-position-vertical-relative:text;margin-left:2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формирование земельного участка и постановка его на государственный кадастровый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hol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55:00Z</dcterms:created>
  <dc:creator>progr</dc:creator>
  <dc:description/>
  <cp:keywords/>
  <dc:language>en-US</dc:language>
  <cp:lastModifiedBy>User</cp:lastModifiedBy>
  <cp:lastPrinted>2013-04-08T09:34:00Z</cp:lastPrinted>
  <dcterms:modified xsi:type="dcterms:W3CDTF">2013-11-21T06:47:00Z</dcterms:modified>
  <cp:revision>35</cp:revision>
  <dc:subject/>
  <dc:title/>
</cp:coreProperties>
</file>